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28"/>
          <w:szCs w:val="28"/>
        </w:rPr>
        <w:t>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ind w:left="-19" w:right="-512" w:hanging="598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淮南市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  <w:lang w:eastAsia="zh-CN"/>
        </w:rPr>
        <w:t>市属公立医院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公开招聘硕士研究生报名表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28"/>
          <w:szCs w:val="28"/>
        </w:rPr>
        <w:t>岗位代码：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151"/>
        <w:gridCol w:w="878"/>
        <w:gridCol w:w="321"/>
        <w:gridCol w:w="579"/>
        <w:gridCol w:w="631"/>
        <w:gridCol w:w="931"/>
        <w:gridCol w:w="487"/>
        <w:gridCol w:w="825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BodyTextFirstIndent2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3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3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3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联系电话（手机）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英语等级</w:t>
            </w:r>
          </w:p>
        </w:tc>
        <w:tc>
          <w:tcPr>
            <w:tcW w:w="3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33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993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81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或处分</w:t>
            </w:r>
          </w:p>
        </w:tc>
        <w:tc>
          <w:tcPr>
            <w:tcW w:w="81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诚信承诺意见</w:t>
            </w:r>
          </w:p>
        </w:tc>
        <w:tc>
          <w:tcPr>
            <w:tcW w:w="81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本人符合公告的报考条件，上述所填写的情况均真实、有效，若有虚假，责任自负。</w:t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报考人签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 xml:space="preserve">:  </w:t>
              <w:tab/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859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1"/>
                <w:szCs w:val="21"/>
              </w:rPr>
              <w:t>报名审核意见</w:t>
            </w:r>
          </w:p>
        </w:tc>
        <w:tc>
          <w:tcPr>
            <w:tcW w:w="817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Richmediameta">
    <w:name w:val="rich_media_me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60"/>
    </w:pPr>
    <w:rPr>
      <w:rFonts w:ascii="宋体" w:hAnsi="宋体" w:cs="Times New Roman;DejaVu Sans"/>
      <w:color w:val="000000"/>
      <w:sz w:val="24"/>
      <w:szCs w:val="20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33:00Z</dcterms:created>
  <dc:creator>admin</dc:creator>
  <dc:description/>
  <dc:language>en-US</dc:language>
  <cp:lastModifiedBy>uos</cp:lastModifiedBy>
  <cp:lastPrinted>2024-04-24T00:22:00Z</cp:lastPrinted>
  <dcterms:modified xsi:type="dcterms:W3CDTF">2025-05-21T11:27:21Z</dcterms:modified>
  <cp:revision>2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A266903CD4573B180E2E3482F5425_13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OTdhOTMzNzg2Y2IyNzkzNjY0Mzc3N2JiZTJhOWZmYjIiLCJ1c2VySWQiOiI0NDM3MjkyNDYifQ==</vt:lpwstr>
  </property>
  <property fmtid="{D5CDD505-2E9C-101B-9397-08002B2CF9AE}" pid="5" name="commondata">
    <vt:lpwstr>commondata</vt:lpwstr>
  </property>
</Properties>
</file>